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ADER.EXE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SWAG packet R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) GD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G (SourceWare Archival Group) is a collection of source code a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for the PASCAL programming language. The material has been do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various  PASCAL  programmers  from  around  the  world,  who  des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 to the advancement of  one of the greatest programming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.  MANY THANKS to all  who have contributed. As  such, NO CHAR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 IS PERMITTED FOR THI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erial has been collected from various network conferences worldw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rganized  according to subject.  New material is  added quarter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WAG  packets are available  from various BBS  sources on a  FIR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 See BBS.TXT for current support sites and how your BBS can jo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ADER.EXE is a executable program that will allow you to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or print the contents of  SWAG packets. These packets are org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subject, with each one containing a number of PASCAL "snipe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subject. In the rest of this document, I'll refer to the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AG packets should be placed ALL together in a directory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you create a single directory named '\SWAG'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OS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kdir c:\sw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ack  the distribution  archives and  place  all  of the  files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"*.SWG" in this directory along with READE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 reader is really very  simple. Just execute it, 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a  directory of all of the .SWG  files in th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is  located in. If you  have .SWG files elsewhere  on your dis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ove around the disk to find them by selecting the ".." fil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you to the  PARENT directory. Use the HOME, END and  the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uver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window  is search key sensitive. This means  that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G files  or directories listed in  the directory box, you  can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file you want.  For example, pressing 'A' will place you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 entry starting with  'A'. Press 'N',  and you will  jump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with 'AN...'  if you have one. If  NOT, you will jump the  fir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the letter '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 of the screen you will notice  a menu indicating som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nction key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2 -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5 - Toggle 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ENTER&gt; -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SC -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calls  the GREP (search)  function. This is  a VERY POWERFUL  and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but  in order to  use this function,  you MUST have 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G file  in the directory  box, and it  MUST be highlighted  !!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ny one of the .SWG files,  and press F2. You will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mpt windo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WAG Message Bas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:\SWAG\FILES\������������������ SOURCEWARE ARCHIVAL GROUP ���������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..\           ������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ANSI.SWG      ������ Your SWAG Support Team :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ARCHIVES.SWG  ������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HARS.SWG     ������ Gayle Davis  Goshen, Indiana  46526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MDLINE.SWG   ������ Kerry Sokalsky  North York, Ontario  M2P 1L2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OLOR.SWG     ������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OMM.SWG      ������ About SWAG :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OPYMOVE.SWG  ������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RC.SWG       ������ SWAG is a collection of source code and program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RT.SWG       ������ examples for the PASCAL program language.   The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UR������������������������ GREP SWAG Files ����������������������ĿL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AT�  Search For : CURSOR;ANSI;CRT                                 �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AT�����������������������������������������������������������������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ESQVIEW.SWG  ������ programming platforms available today.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IRS.SWG      ������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OS.SWG       ������ MUCH THANKS AND GRATITUDE TO ALL CONTRIBUTORS !!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# for more ;����� NO Charge of ANY kind is permitted for this work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string  to search for. You may enter  MULTIPLE items sepa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colon  (;). Additionally,  you can  also include  a date 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DD/YY, and ONLY  records AFTER this date will be  included. If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 the date,  ALL SWAG  snipets AFTER  this date  will be  includ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 entering CURSOR;ANSI;CRT;05/08/93  would search  the SWAG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matches for  CURSOR, ANSI  and CRT  occurring AFTER 05/08/93.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05/08/93  at the prompt  would bring back  ALL snipets AFTER  05/0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 will  search ALL of  the SWAG packets  in the CURRENT 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 based on  your criteria.  A processing  box will  appear, and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of your  search string(s) or date matches will  be writte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WAG file.  Initially, this file is named GREPSWAG.SWG,  and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 directory. Upon completion of  this GREP process, you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for the  file name. Enter any name AND  directory you choos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 RENAMED and moved to that directory.  This proces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create  SWAG  files  containing  ANY  combination  of material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toggles the STATS function. In order  for this to work, you MUST h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  .SWG file in  the directory box,  and it MUST  be highlighted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 the cursor  any one  of the  .SWG files,  and press  F5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an  EXPANDED directory list showing the  descrip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G file and the number of snipets in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, EXTRACTING, PRINTING SWAG SNI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 some .SWG files in the directory  box, press &lt;ENTER&gt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will be read and you be able to manage the SWAG snip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 presented with a list of  all of the snipets contain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with descriptions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screen, will be the follow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1-Help �     F3-Options �    #�- Read  �    F4-Write �     ESC-Quit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     ������������    �����������    ����������     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   - provides some "quick" AL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 </w:t>
      </w:r>
      <w:r>
        <w:rPr/>
        <w:t>READER : HELP 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Alt F       Find Text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Alt S       Sort Index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Alt T       Tag ALL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Alt U       UnTag ALL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Spacebar    Tag Current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&lt;ENTER&gt;     Read Item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F1          Help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F3          Program Option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F4          Write Tagged Item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ESC         Quit Program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3   - brings up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About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Sort - (ALT S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Spacebar Tag - 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Color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Screen Lines - 25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R&gt; - read the snip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4   - Write TAGGE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  -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/50 LIN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he capability of using 43/50 line screens if you have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  The  option  can  be  found  in  the  OPTIONS  menu  (F3).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disabled if  the user  doesn't have  the capability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LINES, and if you have an EGA/VGA, you'll get 43/50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quite  honest, the whole business of allowing  users to chang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quite a  problem. It adds a lot  of code to the program,  and mo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not, it is used only once  by the user. Therefore, the colo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VERY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 four color group  choices available. LIGHTGRAY,  BLUE, CY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. Select one that you find pleasing. This will be disabled on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S brings up the SORT box. The snipets can be sorted b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>Select Sort Field :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</w:t>
      </w:r>
      <w:r>
        <w:rPr/>
        <w:t>C - CONFERENC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</w:t>
      </w:r>
      <w:r>
        <w:rPr/>
        <w:t>N - NUMBER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</w:t>
      </w:r>
      <w:r>
        <w:rPr/>
        <w:t>T - TO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</w:t>
      </w:r>
      <w:r>
        <w:rPr/>
        <w:t>F - FROM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</w:t>
      </w:r>
      <w:r>
        <w:rPr/>
        <w:t>S - SUBJEC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GING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ipets can be tagged by using the SPACEBAR. SPACEBAR tag can be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PTIONS menu.  ALL items can be tagged with ALT  T and untag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U. Tagged items can be written to a file with 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SNI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ipets can be  extract to an ASCII file by  selecting and pressing the 'E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Enter  the filename, and  the data  with  be written out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s already on  your disk, you will be asked if  you want to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VER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AGGED SNI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 have tagged a  group of snipets,  you can write  them to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ing F4. Enter  the filename, and if it exists, you  will b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 to APPEND or OVERWRITE.  All of the tagged  items will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TEXT IN SNI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use  the  (F)ind  command  to  find  text located within the S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ts. This works JUST LIKE the BORLAND  PASCAL IDE. You can ALS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^Q^F  key sequence  to activate  this function.  Just as  with the  IDE, ^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NEXT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G SNIPETS MARKED WITH CHE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see snipets with a  CHECKMARK (#251) beside them,  this indic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tem  added since the LAST  update. The READER.EXE keeps  track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marks  these  automatically.  The  checkmark  is  only  ther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hope that  you find  the READER   easy to  use, and  the SWAG 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in development of your PASC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!!!!! and GOOD PROGRAMMING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yle Davis AND Kerry Sokal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 Support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